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69 of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4.12.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30.3.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Sharma Rice Mills,Ahmedgarh.</w:t>
      </w:r>
      <w:r>
        <w:rPr>
          <w:b/>
          <w:bCs/>
        </w:rPr>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me of the Op. Division:  Ahmedgarh.</w:t>
      </w:r>
    </w:p>
    <w:p>
      <w:pPr>
        <w:pStyle w:val="Normal"/>
        <w:rPr>
          <w:rFonts w:ascii="Arial" w:hAnsi="Arial" w:cs="Arial"/>
          <w:b/>
          <w:b/>
          <w:sz w:val="28"/>
          <w:szCs w:val="28"/>
        </w:rPr>
      </w:pPr>
      <w:r>
        <w:rPr>
          <w:rFonts w:cs="Arial" w:ascii="Arial" w:hAnsi="Arial"/>
          <w:sz w:val="28"/>
          <w:szCs w:val="28"/>
        </w:rPr>
        <w:t>A/c No. LS-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 w:val="28"/>
          <w:szCs w:val="28"/>
          <w:u w:val="single"/>
        </w:rPr>
        <w:t>1.0</w:t>
      </w:r>
      <w:r>
        <w:rPr>
          <w:rFonts w:cs="Arial" w:ascii="Arial" w:hAnsi="Arial"/>
          <w:b/>
          <w:bCs/>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 xml:space="preserve">The appellant consumer is running Sheller in the name of M/S Sharma Rice Mills having A/C No. MS-5417 purchased the sheller M/S Kwality Rice Mills Account No.MS-54/10 on 1.9.2004 and requested on 13.9.04 for clubbing of these connection. AEE/Op.Sub-Urban Sub-Divn. No.2 Ahmedgarh issued a notice No.297 dt.10.3.2008 for Rs.16,79,315/- on account of clubbing of two connections A/C MS-17 and MS-54/10 on the basis of Audit Pa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ppellant consumer instead of depositing the amount requested CE/Central for getting the case settled/reviewed in ZDSC by depositing Rs.167931/- on 5.5.2008.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DSC heard the case in its meeting held on 17.9.2010 and decid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nmolLipi" w:hAnsi="AnmolLipi"/>
          <w:sz w:val="28"/>
          <w:szCs w:val="28"/>
        </w:rPr>
        <w:t>mIitMg ivc ieMfstrI dy numWieMdy vloN koeI vI hwjr nhI hoieAw[</w:t>
      </w:r>
    </w:p>
    <w:p>
      <w:pPr>
        <w:pStyle w:val="Normal"/>
        <w:jc w:val="both"/>
        <w:rPr>
          <w:rFonts w:ascii="AnmolLipi" w:hAnsi="AnmolLipi" w:cs="Arial"/>
          <w:sz w:val="28"/>
          <w:szCs w:val="28"/>
        </w:rPr>
      </w:pPr>
      <w:r>
        <w:rPr>
          <w:rFonts w:cs="Arial" w:ascii="AnmolLipi" w:hAnsi="AnmolLipi"/>
          <w:sz w:val="28"/>
          <w:szCs w:val="28"/>
        </w:rPr>
        <w:t>Kpqkwr dy kUnYkSn ijhnW dw Kwqw nM:AYm.AYs.54/10, AYm.AYs.54/17 Aqy AYm.AYs.54/18 sI[ sInI:kw:ieMj:ienPorsmYNt KMnw vloN imqI 6.4.2000 nUM cYk kIqy gey Aqy iqMny kUnYkSn kl`b krn Xog drswey gey[ ies qoN bwd Kpqkwr dy kUnYkSn sInI:kw:ieMj:ienPorsmYNt, mogw vloN imqI 27.7.2001 nUM cYk kIqy gey Aqy aunW vloN ieh iqMny kUnYkSn kl`b krn Xog d`sy gey[iehnW donW irportW nUM mu`K r`Kdy hoey Kpqkwr nUM 4/96 qoN 6/05 smy leI kl`iMbg cwrijj vjoN 29,81793/- rupey cwrj kIqy gey[Kpqkwr ny ies rkm dy ivru`D mu`K ieMj:/kyNdrI, luiDAwxw nUM pRqI vydnw id`qI geI[ijsnUM mu`K r`Kdy hoey aunW vloN d/h nM:164 imqI 9.8.05 rWhI sInI:kw:ieMj: ienPorsmYNt,luiDAwxw Aqy sInI:kw:ieMj:sMcw:mMfl AihmdgV dI kmytI giTq kIqI geI[ ies kmytI vloN isrP do nMbr kUnYkSn ijhnW dw Kwqw nM:AYm.AYs.54/10 Aqy AYm.AYs.54/17 sI, kl`b krn Xog drswey gey[  ies irport nUM mu`K r`Kdy hoey Kpqkwr nUM pihlW cwrj kIqI geI rkm nUM soD ky 16,79,315/- rupey kr id`qw igAw[Kpqkwr nUM ieh rkm jmW krwaux leI aup mMfl idhwqI nM:2 AihmdgV vloN p`qr nM:297 imqI 10.3.08 rWhI noits ByijAw igAw prMqU Kpqkwr vloN rkm jmW krwaux dI bjwey Awpxw kys jonl lYvl JgVw inptwaU kmytI ivc lgw id`qw igAw[  ieh kmytI hyTly p`Dr dI hox kwrx mu`K ieMj:/kyNdrI, luiDAwxw vloN Awpxy d/h nM:11 imqI 16.1.2007 rWhI a`up mu`K ieMj:/sMcw:sbArbn hlkw luiDAwxw Aqy inrdySk ienPorsmYNt luiDAwxw dI kmytI gTq kIqI geI[ies kmytI vloN Kpqkwr dy AhwiqAW dI cYikMg Aqy  loVINdy dsqwvyk GoKx auprMq hyT ilKy Anuswr is`tw k`iFAw[</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When the Enforcement Squad, Moga checked the connection on dated 27.7.2001, there were two common passages between the premises of MS-10 &amp; MS-17 and as such, these two connections were clubbable on 27.7.2001. But the premises of A/C No.MS-18 was entirely separate from the premises of A/C MS-10 &amp; MS-17. Moreover, the premises of MS-18 was separated from the premises of MS-10 &amp; MS-17 by the road as shown on the sketch prepared on the FCR No.08/1093 dated 27.7.2001. as such A/C No.MS-18 was not clubbable with MS-10/MS-17 at that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official clubbing of the connections A/C No.MS-10 &amp; MS-17 w.e.f. 5.8.2005 (on the request of the consumer) a new LS connection bearing A/C No.LS-4 was created and billing was started on LS tariff w.e.f.8/2005.</w:t>
      </w:r>
    </w:p>
    <w:p>
      <w:pPr>
        <w:pStyle w:val="Normal"/>
        <w:jc w:val="both"/>
        <w:rPr>
          <w:rFonts w:ascii="Arial" w:hAnsi="Arial" w:cs="Arial"/>
          <w:sz w:val="28"/>
          <w:szCs w:val="28"/>
        </w:rPr>
      </w:pPr>
      <w:r>
        <w:rPr>
          <w:rFonts w:cs="Arial" w:ascii="Arial" w:hAnsi="Arial"/>
          <w:sz w:val="28"/>
          <w:szCs w:val="28"/>
        </w:rPr>
        <w:t xml:space="preserve">At present also, the premises of A/C No.MS-18 is entirely separate(as may be seen from the latest sketch prepared at the site). Moreover, there is no electrical or mechanical intermixing with any other premises, so, Committee is of the option that A/C No.MS-18 is not clubbable with any other connection, A/C Nos.MS-10 and MS-17 stands already clubb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nmolLipi" w:hAnsi="AnmolLipi"/>
          <w:sz w:val="28"/>
          <w:szCs w:val="28"/>
        </w:rPr>
        <w:t>kmytI vloN ieh kys  imqI 17.9.2010 nUM hoeI mIitMg ivc ivcwrdy hoey hor ivcwr krn leI fYPr kIqw igAw sI Aqy Kpqkwr nUM mIitMg ivc  nw bulwaux dw PYslw ilAw igAw sI[jonl lYvl JgVw inptwaU kmytI vloN kys nwl sbMDq swrw irkwrf ijvyN ik sInI:kw:ieMj:ienPorsmYNt KMnw vloN imqI 6.4.2000 nUM kIqI  geI cYiMkg sInI:kw:ieMj:ienPorsmYNt mogw imqI 27.1.2001 nUM kIqI geI cYiMkg a`up mu`K ieMj:/sMcw:sbArbn hlkw luiDAwxw Aqy inrdySk ienPorsmYNt luiDAwxw vloN kIqI  geI irport dy ADwr qy PYslw ilAw igAw ik Kpqkwr nUM kl`ibMg cwrj vjoN pweI geI 16,79,315/- rupey dI rkm shI Aqy Kpqkwr pwsoN vsUlxXog hY[</w:t>
      </w:r>
    </w:p>
    <w:p>
      <w:pPr>
        <w:pStyle w:val="Normal"/>
        <w:jc w:val="both"/>
        <w:rPr/>
      </w:pPr>
      <w:r>
        <w:rPr>
          <w:rFonts w:cs="Arial" w:ascii="Arial" w:hAnsi="Arial"/>
          <w:sz w:val="28"/>
          <w:szCs w:val="28"/>
        </w:rPr>
        <w:t xml:space="preserve">Being not satisfied with the decision of the ZDSC, the appellant consumer filed an appeal before the Forum and appeal was registered with the majority as Member (Independent) did not allow the registration of appeal. </w:t>
      </w:r>
    </w:p>
    <w:p>
      <w:pPr>
        <w:pStyle w:val="Normal"/>
        <w:jc w:val="both"/>
        <w:rPr/>
      </w:pPr>
      <w:r>
        <w:rPr>
          <w:rFonts w:eastAsia="Arial" w:cs="Arial" w:ascii="Arial" w:hAnsi="Arial"/>
          <w:sz w:val="28"/>
          <w:szCs w:val="28"/>
        </w:rPr>
        <w:t xml:space="preserve"> </w:t>
      </w:r>
      <w:r>
        <w:rPr>
          <w:rFonts w:cs="Arial" w:ascii="Arial" w:hAnsi="Arial"/>
          <w:sz w:val="28"/>
          <w:szCs w:val="28"/>
        </w:rPr>
        <w:t>Forum heard the case on 6.1.2011, 24.1.2011, 7.2.2011, 22.3.2011, 17.3.2011 and finally on 30.3.2011, when the case wa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w:t>
      </w:r>
      <w:r>
        <w:rPr>
          <w:rFonts w:cs="Arial" w:ascii="Arial" w:hAnsi="Arial"/>
          <w:b/>
          <w:bCs/>
          <w:sz w:val="28"/>
          <w:szCs w:val="28"/>
        </w:rPr>
        <w:t xml:space="preserve">      </w:t>
      </w:r>
      <w:r>
        <w:rPr>
          <w:rFonts w:cs="Arial" w:ascii="Arial" w:hAnsi="Arial"/>
          <w:b/>
          <w:bCs/>
          <w:sz w:val="28"/>
          <w:szCs w:val="28"/>
          <w:u w:val="single"/>
        </w:rPr>
        <w:t>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 xml:space="preserve">i) On 6.1.2011, ASE/Op. vide its memo No.017 dated 5.1.11  has submitted the letter through Sh. Balwinder Singh, AJE vide which he has intimated that due to he being on leave for two weeks the  reply could not be prepared and prayed for more time for submission of reply.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i) On 24.1.2011, ASE/Op. has vide memo No.317  dated 24.1.11 has authorized Sh. Balwinder Singh, AJE to appear before the Forum in this case and the same was taken on record. He has submitted four copies of the reply.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authority letter in his favour duly signed by Sh. Rajnish Sharma, proprietor of the firm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ii) On 7.2.2011,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v) On 22.2.2011, PR submitted that the charges for the connections MS-10 &amp; MS-17 which were clubbed on dt .9.8.2005 are chargeable from this date onwards or at best w.e.f. the date of registry i.e.1.9.2004 at the most as MS-10 and MS-17 were entirely different entities as is evident from various Clubbing Committee Repor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He further submitted that charges calculated by the Audit as per CC No.33/02 and 62/02 are wrong as both the circulars are not applicable in this case since these are applicable for one time settlement scheme which was closed on 12/2004. He further submitted that no notice regarding payment of Rs.29,81,783/- was served upon them by the PSPCL and further submitted that the charges levied are time barred since these pertains to 4/2000 and 7/2001 as per regulation 35.2 and 30.5(b) of Electricity Supply Code-2007.</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directs the representative of PSPCL to bring the record vide which the consumer was served the notice regarding deposit of charges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v) On 17.3.2011, Forum vide its order dated 22.2.2011 had directed representative of PSPCL to bring record vide which the consumer was served the notice regarding deposit of charges of Rs.29,81,783/-. Representative of PSPCL submitted that no notice regarding deposit of above charges was issued to the consumer. Forum asked representative of PSPCL that why the clubbing charges were not levied after the checking of Sr.Xen/Enf. Moga on 27.7.2001. The representative of PSPCL submitted that no action was taken on this report by the concerned office till 2005. Forum asked representative of PSPCL that as per the report of clubbing committee constituted by the CE/Op. Central Zone vide O/O No. 164 dt. 9.8.2005 whether connection No. MS-18 was clubbable or not clubbable and the partners of MS-10 &amp; 17 were different. Representative of PSPCL submitted that as per the report MS-18 was not clubbable and partners of MS 17 and MS-10 were differ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 fax message has been received today on 17.3.2011 from Er. Jaswant Singh C/O Sharma Rice Mills vide which he has intimated that due to illness he is unable to attend the Forum and requested for giving some another date.</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 xml:space="preserve">vi) On 30.3.2011,  PR contended that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 xml:space="preserve">1. MS 10 connection was in the name of  Quality Rice Mill having six partners and the land is in the name of Anand Dev Sharma and Jatti Ram Sharma.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2. MS-17 connection was in the name of Sharma Rice Mill and was proprietorship firm having Sh. Rajnish Sharma as Sole owner. The land is in the name of Sh.Rajnish Sharma.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3.  MS-18 is the partnership firm having seven partners and the land is in the name of M/S Sharma Rice Gram Udyog Samiti.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He further submitted that during checking by Enforcement staff on 6.4.2000 no remarks regarding clubbing was made on the ECR. The above facts were confirmed by AEE/Op. vide memo No. 602 dated 21.5.2001.These connections were further checked by Sr.Xen/Enf. on 27.7.01 and no remarks regarding clubbing was given on the ECR but only sketch of the connection were given on the EC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 of PSPCL contradicted the statement of PR by submitting that separate site report submitted   in the office indicated that the connections were adjacent to each other and according to the consumer they were of different owners. The Sr.Xen/Enf. observed that these cases needs to be considered for clubbing by the committee of Director/Enf. Ldh. and SE/Op. Ldh.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as per the report of Enforcement nothing was mentioned regarding electrical &amp; mechanical intermixing of all the connection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He further  submitted that MS 10 connection was purchased by Sharma Rice Mill(MS-17) on 1.9.04 and applied for clubbing of MS-10 &amp; 17 on 13.9.04 and accordingly these connections were clubbed as per instructions of PSPCL on 5.8.05. At the time of clubbing  and at the request of the consumer PSEB did not raised any issue regarding clubbing of these connection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submitted that audit pointed out as per para No. 4 dated 27.7.05 and para No. 5 dated 5.8.05 vide which they have observed that these connections were to be clubbed and accordingly calculated the amt. of clubbing as Rs.21,81,937/- and Rs. 7,99,856/-. He further submitted that AEE concerned sought the advice of Sr.Xen/Op. Ahmedgarh vide its memo No. 724 dated 28.7.05 and 760 dt. 8.8.05. Instead of charging the am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CE/Central Ludhiana formed the clubbing committee vide office order No. 164 dt. 9.8.05 on the representative of the consume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submitted that they were never issued notice regarding deposit of the above charges on account of clubbing by the concerned office. The facts were confirmed by the Sr.Xen/Op. in the last proceeding dated 17.3.2011 of the Forum. He further submitted that the clubbing committee in its report intimated that MS-18 was not clubbable at all and partners of MS-10 &amp; 17 were different as per the documents supplied. SE/Suburbhan Circle Ldh. vide its memo No. 20012 dt. 21.11.06 agreed with the report and forward same to the CE/Central  and recommended that MS-10 &amp; 17 be considered for clubbing from 1.9.2004 and MS-18 be treated as separate entry. CE/Central  on the recommendation of SE/Op. again constituted the clubbing committee of SE/Suburban and Director/Enf. vide Office order No. 11 dt. 16.1.2007. The clubbing committee in its report endorsed the recommendation of the clubbing committee previously constituted except that MS-10 &amp; 17 be clubbable from 27.7.2001. He further submitted that no decision by the CE/Central was taken on the clubbing committee report. PR further submitted on 10.3.2008 the notice was served to them for depositing Rs.1679315/- on the basis of audit para No.2907 dt. 8.5.06 and the amount has calculated as per the CC No. 33/2002 and 62/2002 which at all are not applicable to their case as the consumer never consented for one time settlement of clubbing case and the connections were got clubbed as the owner of MS-17 had purchased the premises of MS-10. Accordingly the consumer went to CE/Central for placing their case before ZLDC.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that CE/Central vide its memo No. 15774 dt. 26.12.07 had directed SE/Sub. Ldh. to charge the amount as per the report of clubbing committe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ing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u w:val="single"/>
        </w:rPr>
        <w:t xml:space="preserve">3.0 </w:t>
      </w:r>
      <w:r>
        <w:rPr>
          <w:rFonts w:cs="Arial" w:ascii="Arial" w:hAnsi="Arial"/>
          <w:b/>
          <w:bCs/>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a)</w:t>
        <w:tab/>
        <w:t xml:space="preserve">This case pertains to levy of clubbing charges of Rs.16,79,315/- from 1.4.1996 in respect of two connections MS-54/10 and MS-54/17. The amount has been charged by the audit as per CC 233/2002 dated 10.7.2000 and 62/2002 dated 5.12.2002.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720" w:hanging="720"/>
        <w:jc w:val="both"/>
        <w:rPr>
          <w:rFonts w:ascii="Arial" w:hAnsi="Arial" w:cs="Arial"/>
          <w:sz w:val="28"/>
          <w:szCs w:val="28"/>
        </w:rPr>
      </w:pPr>
      <w:r>
        <w:rPr>
          <w:rFonts w:cs="Arial" w:ascii="Arial" w:hAnsi="Arial"/>
          <w:sz w:val="28"/>
          <w:szCs w:val="28"/>
        </w:rPr>
        <w:t xml:space="preserve">Sr.XEN/Enforcement, Khanna checked the connections MS-54/17, MS-54/10 and MS-54/18 on 6.4.2000 and no remarks were given in the Enforcement Checking Report(ECR) regarding clubbing of these connection. Representative of the PSPCL contradicted the statement of PR that in the site report it was mentioned that these connections were adjacent to each other.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ind w:left="720" w:hanging="720"/>
        <w:jc w:val="both"/>
        <w:rPr>
          <w:rFonts w:ascii="Arial" w:hAnsi="Arial" w:cs="Arial"/>
          <w:sz w:val="28"/>
          <w:szCs w:val="28"/>
        </w:rPr>
      </w:pPr>
      <w:r>
        <w:rPr>
          <w:rFonts w:cs="Arial" w:ascii="Arial" w:hAnsi="Arial"/>
          <w:sz w:val="28"/>
          <w:szCs w:val="28"/>
        </w:rPr>
        <w:t xml:space="preserve">MS-10 connection was issued in the name of Kwality Rice Mills having six partners. MS-17 was issued in the name of M/S Sharma Rice Mills which was proprietary firm with Sh.Rajnish Sharma as a sole owner. MS-18 was a partnership firm having seven partners.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720" w:hanging="720"/>
        <w:jc w:val="both"/>
        <w:rPr>
          <w:rFonts w:ascii="Arial" w:hAnsi="Arial" w:cs="Arial"/>
          <w:sz w:val="28"/>
          <w:szCs w:val="28"/>
        </w:rPr>
      </w:pPr>
      <w:r>
        <w:rPr>
          <w:rFonts w:cs="Arial" w:ascii="Arial" w:hAnsi="Arial"/>
          <w:sz w:val="28"/>
          <w:szCs w:val="28"/>
        </w:rPr>
        <w:t>Sr.XEN/Enforcement, Moga checked these connections on 27.7.2001 wherein no clear remarks were given on the ECR but sketch of these connections were drawn indicating common passage between MS-17 and MS-10. Sr.XEN/Op.Ahmedgarh admitted that no action was taken on these reports till 2005.</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ind w:left="720" w:hanging="720"/>
        <w:jc w:val="both"/>
        <w:rPr>
          <w:rFonts w:ascii="Arial" w:hAnsi="Arial" w:cs="Arial"/>
          <w:sz w:val="28"/>
          <w:szCs w:val="28"/>
        </w:rPr>
      </w:pPr>
      <w:r>
        <w:rPr>
          <w:rFonts w:cs="Arial" w:ascii="Arial" w:hAnsi="Arial"/>
          <w:sz w:val="28"/>
          <w:szCs w:val="28"/>
        </w:rPr>
        <w:t>Forum observed that on 13.9.2004, Sh.Rajnish Sharma sole proprietor of M/S Sharma Rice Mills applied for clubbing of Account No.MS-54/10 and MS-54/10 since he had purchased the connection of Account No.MS-54/10 of M/S Kwality Rice Mills on 1.9.2004. Both the connections were clubbed at the request o consumer on 5.8.2005. Representative of the PSPCL submitted that audit pointed out as per para No.4 dated 27.7.05 and para No.5 dated 5.8.05 vide which they have observed that these connection were to be clubbed and accordingly calculated the amount of clubbing as Rs.21,81,937/- and Rs.7,99,856/-. He further submitted that AEE concerned sought the advice of Sr.XEN/Op.Ahmedgarh vide its memo.No.724 dt.28.7.05 and 760 dt.8.8.05 instead of charging the amount CE/Central Ludhiana formed the clubbing committee vide Office order No.164 dt.9.8.05 on the representative of the consumer. Clubbing committee in its report submitted that connection MS-18 has entirely separate premises from the premises of MS-10 and MS-17 and there was no electrical and mechanical intermixing with MS-17 and MS-10.Clubbing committee further observed that before clubbing of NS-17 and MS-10, these were in the name of different persons and there was no common partner in these connection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720" w:hanging="720"/>
        <w:jc w:val="both"/>
        <w:rPr>
          <w:rFonts w:ascii="Arial" w:hAnsi="Arial" w:cs="Arial"/>
          <w:sz w:val="28"/>
          <w:szCs w:val="28"/>
        </w:rPr>
      </w:pPr>
      <w:r>
        <w:rPr>
          <w:rFonts w:cs="Arial" w:ascii="Arial" w:hAnsi="Arial"/>
          <w:sz w:val="28"/>
          <w:szCs w:val="28"/>
        </w:rPr>
        <w:t>Forum observed that Revenue Audit Party on 27.7.2005 has prepared the audit paras only after the appellant consumer requested for clubbing of MS-17 and MS-10 and prior to that no action was taken on the Enforcement Checking Reports dated 6.4.2000 and 27.7.2001.</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720" w:hanging="720"/>
        <w:jc w:val="both"/>
        <w:rPr>
          <w:rFonts w:ascii="Arial" w:hAnsi="Arial" w:cs="Arial"/>
          <w:sz w:val="28"/>
          <w:szCs w:val="28"/>
        </w:rPr>
      </w:pPr>
      <w:r>
        <w:rPr>
          <w:rFonts w:cs="Arial" w:ascii="Arial" w:hAnsi="Arial"/>
          <w:sz w:val="28"/>
          <w:szCs w:val="28"/>
        </w:rPr>
        <w:t xml:space="preserve">Forum further observed that CE/Op.Central constituted another clubbing committee on 16.1.2007 which in its report submitted that connection MS-18 was separate premises so MS-18 was not clubbable with any other connections. Clubbing Committee submitted that as per the Sr.XEN/Enforcement, Moga checking report on 27.7.2001 there were two common passages between the premises of MS-17 and MS-10, so these two connection were clubbable on 27.7.2001. Forum also observed that after the clubbing of MS-17 and MS-10 on the request of the consumer on 5.8.2005, a new LS connection bearing account no.LS-4 was created and LS tariff was applicable from 5.8.2005 onwards.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720" w:hanging="720"/>
        <w:jc w:val="both"/>
        <w:rPr>
          <w:rFonts w:ascii="Arial" w:hAnsi="Arial" w:cs="Arial"/>
          <w:sz w:val="28"/>
          <w:szCs w:val="28"/>
        </w:rPr>
      </w:pPr>
      <w:r>
        <w:rPr>
          <w:rFonts w:cs="Arial" w:ascii="Arial" w:hAnsi="Arial"/>
          <w:sz w:val="28"/>
          <w:szCs w:val="28"/>
        </w:rPr>
        <w:t>Forum observed after examining the report of both the clubbing committees so formed that MS-18 was not at all clubbable with MS-17 and MS-10.  Also MS -17 and MS-10 were not clubbable with each other prior to 1.9.2004 since both were different entities i.e. there was no common partners in these connection. These connection are to be clubbed from 1.9.2004 and not from 1.4.1996 as pointed out/clubbing charges calculated by the Revenue Audit Party.</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u w:val="single"/>
        </w:rPr>
      </w:pPr>
      <w:r>
        <w:rPr>
          <w:rFonts w:cs="Arial" w:ascii="Arial" w:hAnsi="Arial"/>
          <w:b/>
          <w:bCs/>
          <w:sz w:val="28"/>
          <w:szCs w:val="28"/>
          <w:u w:val="single"/>
        </w:rPr>
        <w:t>4.0</w:t>
      </w:r>
      <w:r>
        <w:rPr>
          <w:rFonts w:cs="Arial" w:ascii="Arial" w:hAnsi="Arial"/>
          <w:b/>
          <w:bCs/>
          <w:sz w:val="28"/>
          <w:szCs w:val="28"/>
        </w:rPr>
        <w:t xml:space="preserve">     </w:t>
      </w: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clubbing of Account no MS-17 and MS-10 be considered from 1.9.2004 and accordingly clubbing charges be recovered from 1.9.2004 to 5.8.2005 from the appellant consumer. The recoverable amount so calculated shall be charged to new account LS-4 (created after clubbing) alongwith interest/surcharge recoverable from the appellant consumer as per instructions of PSEB/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 Rakesh Puri)     </w:t>
        <w:tab/>
        <w:t xml:space="preserve">   (post vacant)                     ( Er.Satpal Mangl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2240" w:h="15840"/>
      <w:pgMar w:left="1797"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6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14:00Z</dcterms:created>
  <dc:creator>YOGESH</dc:creator>
  <dc:description/>
  <dc:language>en-US</dc:language>
  <cp:lastModifiedBy>CE Forum</cp:lastModifiedBy>
  <dcterms:modified xsi:type="dcterms:W3CDTF">2012-03-09T07:14:00Z</dcterms:modified>
  <cp:revision>2</cp:revision>
  <dc:subject/>
  <dc:title/>
</cp:coreProperties>
</file>